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Materialliste</w:t>
      </w:r>
      <w:r>
        <w:rPr>
          <w:rFonts w:cs="Arial" w:ascii="Arial" w:hAnsi="Arial"/>
          <w:b/>
          <w:sz w:val="27"/>
          <w:szCs w:val="27"/>
        </w:rPr>
        <w:t xml:space="preserve"> Klasse 5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Eltern, liebe Erziehungsberechtigte, </w:t>
      </w:r>
    </w:p>
    <w:p>
      <w:pPr>
        <w:pStyle w:val="Normal"/>
        <w:spacing w:lineRule="auto" w:line="276" w:before="0" w:after="100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sz w:val="24"/>
          <w:szCs w:val="24"/>
        </w:rPr>
        <w:t>es ist so weit, der Schulwechsel Ihres Kindes steht bevor. Um nach den Ferien gut vorbereitet in den Schulalltag starten zu können, werden folgende Materialien benötigt (bitte möglichst mit Namen versehen):</w:t>
      </w:r>
    </w:p>
    <w:p>
      <w:pPr>
        <w:pStyle w:val="Normal"/>
        <w:spacing w:lineRule="auto" w:line="276" w:before="0" w:after="100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reibwaren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213741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151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rientierung durch Farb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inheitliche Farbregelung für Ordner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Hefter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Heftumschlä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ar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unkelbl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Mathematik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nglisch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el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Wi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r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Gesellschaftslehr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Hellbl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Musik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uns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eligion/Ethik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Wei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1.7pt;mso-wrap-distance-left:7.1pt;mso-wrap-distance-right:0pt;mso-wrap-distance-top:0pt;mso-wrap-distance-bottom:0pt;margin-top:16.5pt;mso-position-vertical-relative:text;margin-left:3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151"/>
                        <w:gridCol w:w="1215"/>
                      </w:tblGrid>
                      <w:tr>
                        <w:trPr/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rientierung durch Farben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inheitliche Farbregelung für Ordner,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efter,</w:t>
                            </w: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eftumschlä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ar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eutsch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unkelbl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Mathematik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nglisch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el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Wi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r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Gesellschaftslehr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ellbl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Musik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uns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eligion/Ethik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Wei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ftemappe mit gängigem Inhalt 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ller mit blauer Tinte und Reservepatronen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istift, Radiergummi und Spitzer mit Dose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tstifte (Holzmalstifte und Filzstifte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bookmarkStart w:id="0" w:name="_Hlk491703846"/>
      <w:r>
        <w:rPr>
          <w:rFonts w:cs="Arial" w:ascii="Arial" w:hAnsi="Arial"/>
          <w:sz w:val="24"/>
          <w:szCs w:val="24"/>
        </w:rPr>
        <w:t>1 Schere mit runder Spitze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lebestift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1 Flüssigkleber (tropffrei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dreieck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cm-Lineal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rkel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3 linierte und 3 karierte Hefte DIN A4 mit weißem Außenrand (Lineatur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 und </w:t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linierte und 3 karierte Hefte DIN A4 mit beidseitiger Randlinie (Lineatur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 und 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)</w:t>
      </w:r>
      <w:bookmarkEnd w:id="0"/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llhefter (verschiedene Farben, z. B. gelb, weiß, grün, blau, …) – wenn möglich aus Pappe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bookmarkStart w:id="1" w:name="_Hlk491540833"/>
      <w:r>
        <w:rPr>
          <w:rFonts w:cs="Arial" w:ascii="Arial" w:hAnsi="Arial"/>
          <w:sz w:val="24"/>
          <w:szCs w:val="24"/>
        </w:rPr>
        <w:t>2 College-Blöcke DIN A4  (1x liniert und 1x kariert)</w:t>
      </w:r>
      <w:bookmarkEnd w:id="1"/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kfarbkasten mit Deckweiß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melmappe DIN A3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tiges:</w:t>
      </w:r>
    </w:p>
    <w:p>
      <w:pPr>
        <w:pStyle w:val="Listenabsatz"/>
        <w:numPr>
          <w:ilvl w:val="0"/>
          <w:numId w:val="2"/>
        </w:numPr>
        <w:spacing w:lineRule="auto" w:line="276" w:before="0" w:after="10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tasche mit Hallenturnschuhen mit heller Sohle, Turnschuhe für den Sportplatz, Sporthose, T-Shirt, ggf. Haargummi</w:t>
      </w:r>
    </w:p>
    <w:p>
      <w:pPr>
        <w:pStyle w:val="Listenabsatz"/>
        <w:spacing w:lineRule="auto" w:line="276" w:before="0" w:after="100"/>
        <w:ind w:left="42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kein Hausaufgabenbuch besorgen, da nach den Sommerferien ein schuleigenes Hausaufgabenheft erworben werden muss.</w:t>
      </w:r>
    </w:p>
    <w:sectPr>
      <w:headerReference w:type="default" r:id="rId2"/>
      <w:type w:val="nextPage"/>
      <w:pgSz w:w="11906" w:h="16838"/>
      <w:pgMar w:left="130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18237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28"/>
        <w:b w:val="false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w w:val="10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1:00Z</dcterms:created>
  <dc:creator>User</dc:creator>
  <dc:description/>
  <cp:keywords/>
  <dc:language>en-US</dc:language>
  <cp:lastModifiedBy>Ploetzer, Gaby</cp:lastModifiedBy>
  <cp:lastPrinted>2019-06-07T17:10:00Z</cp:lastPrinted>
  <dcterms:modified xsi:type="dcterms:W3CDTF">2025-05-13T07:11:00Z</dcterms:modified>
  <cp:revision>5</cp:revision>
  <dc:subject/>
  <dc:title/>
</cp:coreProperties>
</file>